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bril de 198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* 1</w:t>
        <w:br/>
        <w:t>por el seftor Decano del Cuerpo Médico Forense y te*</w:t>
        <w:br/>
        <w:t>nlendo en cuenta que la contratación y efectiva pres**</w:t>
        <w:br/>
        <w:t>taclón de los servicios del inádico cardiólogo doctor</w:t>
        <w:br/>
        <w:t>Osvaldo Uaís Mascheronl en calidad de "suplente11 coa</w:t>
        <w:br/>
        <w:t>prende un período ya transcurrido -del 26 de febrero</w:t>
        <w:br/>
        <w:t>al 7 de mar^o ppdos.-,                                                                        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3) 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*</w:t>
        <w:br/>
        <w:t>berest correspondientes al cargo de Auxiliar Superior</w:t>
        <w:br/>
        <w:t>de Tercera (Personal Administrativo y Técnico)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26 de febrero y el 7</w:t>
        <w:br/>
        <w:t>de marzo ppdos» a favor del doctor Osvaldo Luis: Mas-</w:t>
        <w:br/>
        <w:t>cheroní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Imputar el gasto resultante a la</w:t>
        <w:br/>
        <w:t>partida pertinente del presupuesto general de gastos</w:t>
        <w:br/>
        <w:t>para el corriente ejerc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j hágase saber y pase a la Subsecretaría</w:t>
        <w:br/>
        <w:t>de Administración, a sus efecto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r*t#c#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