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8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75/9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 Dr.</w:t>
        <w:br/>
        <w:t>Gustavo Adolfo Literas y teniendo en cuenta la conformi-</w:t>
        <w:br/>
        <w:t>dad prestada a fs. 70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, dispuesto por</w:t>
        <w:br/>
        <w:t>Resolución n° 248/95, durante los días 21, 22, 23 y 24</w:t>
        <w:br/>
        <w:t>del corriente mes, sin perjuicio de la validez de los</w:t>
        <w:br/>
        <w:t>actos 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erv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