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859/85</w:t>
      </w:r>
      <w:r>
        <w:rPr>
          <w:rFonts w:ascii="Arial" w:hAnsi="Arial"/>
          <w:sz w:val="20"/>
          <w:lang w:val="es-ES_tradnl"/>
        </w:rPr>
        <w:t xml:space="preserve">                          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13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</w:t>
      </w:r>
      <w:r>
        <w:rPr>
          <w:rFonts w:ascii="Arial" w:hAnsi="Arial"/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1 de noviembre de 1985.-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80/85 y su</w:t>
        <w:br/>
        <w:t>agregado del registro del Departamento de Compras (Nros.</w:t>
        <w:br/>
        <w:t>382.097/85 y 378.565/85 de la Subsecretaría de Administra-</w:t>
        <w:br/>
        <w:t>ción), por el cual solicita autorización para convocar una</w:t>
        <w:br/>
        <w:t>licitación con el objeto de lograr la provisión de materia-</w:t>
        <w:br/>
        <w:t>les de electricidad, destinados al Departamento de //////</w:t>
        <w:br/>
        <w:t>Producción y Mantenimiento, habiéndose expedido a fs. 22 la</w:t>
        <w:br/>
        <w:t>Comisión de Preadjudicaciones; y teniendo en cuenta lo es-</w:t>
        <w:br/>
        <w:t>tablecido en el artículo 55 de la Ley de Contabilidad y sus</w:t>
        <w:br/>
        <w:t>decretos reglamentarios y lo dispuesto por este Tribunal /</w:t>
        <w:br/>
        <w:t>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pras a /</w:t>
        <w:br/>
        <w:t>convocar la licitación pertinente, a los fines señalados</w:t>
        <w:br/>
        <w:t>precedentemente y conforme al pliego y cláusulas particu-</w:t>
        <w:br/>
        <w:t>lares obrantes a fs. 24/2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importe aproximado que asciende a la</w:t>
        <w:br/>
        <w:t>suma de AUSTRALES TRECE MIL SETECIENTOS TREINTA Y CINCO</w:t>
        <w:br/>
        <w:t>($A 13.735.--), destinado a atender el gasto emergente de</w:t>
        <w:br/>
        <w:t>la licitación que se autoriza, deberá afectarse de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9.255.— A la Cuenta "Otros bienes de consumo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2-1-12-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2.660.- A la Cuent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"Moblaje" (1-05-002-4-41-4120-301)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.820.— A la Cuenta "Metales comunes y sus manufactu-</w:t>
        <w:br/>
        <w:t>ras"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(1-05-002-1-12-1210-210) d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 Gastos para el Ejercicio Financiero del año //</w:t>
        <w:br/>
        <w:t>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</w:t>
        <w:br/>
        <w:t xml:space="preserve">Compras, a sus efectos.-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81</Characters>
  <CharactersWithSpaces>142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7:00Z</dcterms:created>
  <dc:creator>Victor Pagnone</dc:creator>
  <dc:description/>
  <dc:language>en-US</dc:language>
  <cp:lastModifiedBy/>
  <dcterms:modified xsi:type="dcterms:W3CDTF">2007-03-22T14:57:00Z</dcterms:modified>
  <cp:revision>3</cp:revision>
  <dc:subject/>
  <dc:title>RESOLUCION Nº 859/85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