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5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6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l568 - Ref.: Acordada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en los términos de lo consignado</w:t>
        <w:br/>
        <w:t>por la Oficina de Intervención Previa a fs. 15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