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Nº 3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052/90-SUPERINTENDENCIA</w:t>
        <w:br/>
        <w:t>-cde. n° 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 a  los 13 días del mes de febrero del //</w:t>
        <w:br/>
        <w:t>año mil novecientos noventa y seis, reunidos en la Sala de</w:t>
        <w:br/>
        <w:t>Acuerdos del Tribunal, los señores Ministros que suscriben la</w:t>
        <w:br/>
        <w:t>presente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ley 23.869 en su artículo cuar-</w:t>
        <w:br/>
        <w:t>to, dispuso la creación de un Juzgado Federal de Primera</w:t>
        <w:br/>
        <w:t>Instancia de San Nicolás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, con competencia en lo criminal</w:t>
        <w:br/>
        <w:t>y correc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Poder Ejecutivo Nacional, me-</w:t>
        <w:br/>
        <w:t>diante el decret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63/95 designó al magistrado que habrá</w:t>
        <w:br/>
        <w:t>de hacerse cargo del juzgado cre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señor Administrador General 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ifestado que existe disponibilidad presupuestaria para la</w:t>
        <w:br/>
        <w:t>habilitación del juzgado men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según lo informado por la Secreta-</w:t>
        <w:br/>
        <w:t>ria de Superintendencia Administrativa, se cuenta con la</w:t>
        <w:br/>
        <w:t>infraestructura edilicia neces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modo de dar respuesta inmedia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s exigencias de servicio que recaen sobre la jurisdic-</w:t>
        <w:br/>
        <w:t>ción, corresponde proceder a la habilitación del Juzgado</w:t>
        <w:br/>
        <w:t>Federal de San Nicolás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isponer la habilitación del Juzg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 Federal de Primera Instancia de San Nicolás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, a partir</w:t>
        <w:br/>
        <w:t>del día veintiuno de febrero del corriente año, fecha a par-</w:t>
        <w:br/>
        <w:t>tir de la cual la Cámara Federal de Apelaciones de Ros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BIL</w:t>
      </w:r>
      <w:r>
        <w:rPr>
          <w:rFonts w:ascii="Courier New" w:hAnsi="Courier New"/>
          <w:sz w:val="20"/>
        </w:rPr>
        <w:t>|95/SSJ/PERSONAL/1996</w:t>
      </w:r>
      <w:r>
        <w:rPr>
          <w:rFonts w:ascii="Courier New" w:hAnsi="Courier New"/>
          <w:sz w:val="20"/>
          <w:lang w:val="es-ES_tradnl"/>
        </w:rPr>
        <w:t xml:space="preserve"> (ctrl 6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drá  recibir  el  juramento  de  ley  al  doctor  Car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llafuerte Ruz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ecretar feriado judicial par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 Federal mencionado por el término de siete días hábi-</w:t>
        <w:br/>
        <w:t>les desde su habili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que se comuni-</w:t>
        <w:br/>
        <w:t>case y registrase en el libro correspondiente, por ante mí,</w:t>
        <w:br/>
        <w:t>que doy f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BIL</w:t>
      </w:r>
      <w:r>
        <w:rPr>
          <w:rFonts w:ascii="Courier New" w:hAnsi="Courier New"/>
          <w:sz w:val="20"/>
        </w:rPr>
        <w:t>|</w:t>
      </w:r>
      <w:r>
        <w:rPr>
          <w:rFonts w:ascii="Courier New" w:hAnsi="Courier New"/>
          <w:sz w:val="20"/>
          <w:lang w:val="es-ES_tradnl"/>
        </w:rPr>
        <w:t>95/SSJ/PERSONAL/1996 (ctrl</w:t>
      </w:r>
      <w:r>
        <w:rPr>
          <w:rFonts w:ascii="Courier New" w:hAnsi="Courier New"/>
          <w:sz w:val="20"/>
        </w:rPr>
        <w:t xml:space="preserve"> 7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682</Characters>
  <CharactersWithSpaces>14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0:00Z</dcterms:created>
  <dc:creator>Proyectos Especiales</dc:creator>
  <dc:description/>
  <dc:language>en-US</dc:language>
  <cp:lastModifiedBy/>
  <dcterms:modified xsi:type="dcterms:W3CDTF">2007-03-22T10:21:00Z</dcterms:modified>
  <cp:revision>3</cp:revision>
  <dc:subject/>
  <dc:title>ACORDADA Nº 3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