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21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4-09867/97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06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os trabajos de eliminación de barreras arquitectónicas</w:t>
        <w:br/>
        <w:t>en edificios vari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formulado la documentación licitaria correspondiente</w:t>
        <w:br/>
        <w:t>y señalado que, al tratarse de numerosos edificios, es</w:t>
        <w:br/>
        <w:t>dificultosa la ejecución simultánea por un único contratista</w:t>
        <w:br/>
        <w:t>dentro de los plazos previstos, razón por la cual propone</w:t>
        <w:br/>
        <w:t>contratar los trabajos separadamente por tres grupos de in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s  tareas  en  cuestión  est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adas a suprimir las barreras arquitectónicas existentes en</w:t>
        <w:br/>
        <w:t>los edificios para lograr la accesibilidad de las personas con</w:t>
        <w:br/>
        <w:t>movilidad reducida, en cumplimiento de las disposiciones de la</w:t>
        <w:br/>
        <w:t>ley 22.431 y la ley 24.314, Por ende, el propósito perseguido y</w:t>
        <w:br/>
        <w:t>el vencimiento del plazo previsto por esta última (art.2°),</w:t>
        <w:br/>
        <w:t>imponen su pronta ejecución, cuestión que justifica objetivamente</w:t>
        <w:br/>
        <w:t>la contratación de los trabajos por razones de urgencia, con</w:t>
        <w:br/>
        <w:t>amparo en el art. 9 inciso c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aconsejado por la Dirección de Administración Financiera a fs.</w:t>
        <w:br/>
        <w:t>175/176, es procedente convocar a empresas del ramo del modo</w:t>
        <w:br/>
        <w:t>propiciado por esta dependencia, para que coticen libremente cada</w:t>
        <w:br/>
        <w:t>grupo por separado, sin que la eventual presentación del mismo</w:t>
        <w:br/>
        <w:t>oferente en más de un grupo provoque su exclusión o limite la</w:t>
        <w:br/>
        <w:t>concur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para convocar a firmas contratistas del</w:t>
        <w:br/>
        <w:t>ramo a cotizar libremente por grupo de edificios -en</w:t>
        <w:br/>
        <w:t>procedimiento de contratación directa- los trabajos</w:t>
        <w:br/>
        <w:t>precedentemente  señalados,  sobre  la  base  del  plieg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generales y particulares obrante a fs. 112/166, y las</w:t>
        <w:br/>
        <w:t>especificaciones técnicas que en cada caso correspondan (fs.</w:t>
        <w:br/>
        <w:t>2/1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importe de PESO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OCHO MIL TRESCIENTOS VEINTIOCHO CON CINCUENTA CENTAVOS</w:t>
        <w:br/>
        <w:t>($ 138.328,50), a que asciende el prespuesto oficial, con cargo a</w:t>
        <w:br/>
        <w:t>la cuenta detallada a fs. 172 del presupuesto general de gastos</w:t>
        <w:br/>
        <w:t>d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y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. Remítanse las actuaciones</w:t>
        <w:br/>
        <w:t>a la Dirección de Administración Financiera para la prosecución</w:t>
        <w:br/>
        <w:t>del trámite.Tome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4</Characters>
  <CharactersWithSpaces>20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