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8.</w:t>
        <w:br/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  <w:br/>
        <w:t>tración a prorrogar la contratación de dos (2) agentes con</w:t>
        <w:br/>
        <w:t>categoría presupuestaria equivalente a la del cargo de au-</w:t>
        <w:br/>
        <w:t>xiliar superior  de 6ta. -personal administrativo y técnico-</w:t>
        <w:br/>
        <w:t>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</w:t>
        <w:br/>
        <w:t>mayo de 1988 quienes se desempeñarán en la Fiscalía de la /</w:t>
        <w:br/>
        <w:t>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e "Personal no Per</w:t>
        <w:br/>
        <w:t>manente" 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s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