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5/86                                              EXP. Nº 263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 de 1986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14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es prestadas a fs.15 por el se</w:t>
      </w:r>
      <w:r>
        <w:rPr>
          <w:rFonts w:eastAsia="Arial" w:ascii="Arial" w:hAnsi="Arial"/>
          <w:color w:val="auto"/>
          <w:sz w:val="20"/>
          <w:lang w:val="es-ES_tradnl"/>
        </w:rPr>
        <w:t>ñor Juez Federal a car-</w:t>
        <w:br/>
        <w:t>go del Juzgado Federal -Secretaría Electoral de la Capital Fede-</w:t>
        <w:br/>
        <w:t>ral, a fs. 19 por el señor Juez Federal a cargo del Juzgado Fe-</w:t>
        <w:br/>
        <w:t>deral -Secretaría Electoral de Paraná y a fs.22 por la Cámara /</w:t>
        <w:br/>
        <w:t>Nacional Electoral, prorróguese -a parti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noviembre y</w:t>
        <w:br/>
        <w:t>por el término de 6 meses más a la auxiliar principal de 5ta. /</w:t>
        <w:br/>
        <w:t>(Personal Administrativo y Técnico) del Juzgado Federal -Secreta-</w:t>
        <w:br/>
        <w:t>ría Electoral de la Capital Federal señorita Alicia Celia Mosc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Secretar</w:t>
      </w:r>
      <w:r>
        <w:rPr>
          <w:rFonts w:eastAsia="Arial" w:ascii="Arial" w:hAnsi="Arial"/>
          <w:color w:val="auto"/>
          <w:sz w:val="20"/>
          <w:lang w:val="es-ES_tradnl"/>
        </w:rPr>
        <w:t>ía Electoral de Entre Rí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