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e. 113/1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61/99, hasta el</w:t>
        <w:br/>
        <w:t>31 de mayo del año 2000, referente a la contratación de los agentes -cuyos nombres y</w:t>
        <w:br/>
        <w:t>categorías presupuestarias a continuación se detallan- para desempeñarse en la</w:t>
        <w:br/>
        <w:t>Dirección de Administración Financi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