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Comodoro Rivadavia, y teniendo en cuenta lo dispuesto</w:t>
        <w:br/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asignación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Ford modelo F-100, dominio VEH 784 -anterior C-1.337.843-. dispuest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/95, y en consecuencia, asignar al Tribunal Oral en lo Criminal Federal de</w:t>
        <w:br/>
        <w:t>Comodoro Rivadavia el vehículo marca Jeep modelo Grand Cherokee, dominio BOH 27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