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00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5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 con efectos a partir del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Oficial de Servicio de la Morgue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omingo Jorge Maccarone; en los términos de los decretos 8820/62 y 9202/62 hasta tanto la A.N.Se.S. comunique el otorgamiento del benef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bilatorio (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