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OSLUCION</w:t>
      </w:r>
      <w:r>
        <w:rPr>
          <w:rFonts w:ascii="Courier New" w:hAnsi="Courier New"/>
          <w:sz w:val="20"/>
        </w:rPr>
        <w:t xml:space="preserve"> Nº 109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0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lio 18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2/82 del re-</w:t>
        <w:br/>
        <w:t>gistro del Departamento de Compras, por el que se tramita la Li-</w:t>
        <w:br/>
        <w:t>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6/83, a los efectos de la provisión y co- </w:t>
        <w:br/>
        <w:t>locación de un equipo de aire acondicionado con destino a la</w:t>
        <w:br/>
        <w:t>Fiscalía ante la Cámara Federal de Apelaciones de Rosari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7/83 de esta Corte Suprema de fecha 6 de abril ppdo.</w:t>
        <w:br/>
        <w:t>(confr. fs. 35), habiéndose expedido respecto de las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das la Comisión de Preadjudicaciones a fs. 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</w:t>
        <w:br/>
        <w:t>Comisión de Preadjudicaciones a fs. 66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a la Licitación Priv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6/83 -por falta de ofertas válid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nuevo llamad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orme lo establecido en el art. 61, inc. 49</w:t>
        <w:br/>
        <w:t>Ap i) del Decreto 5720/72 en el que se aceptarán propuestas de</w:t>
        <w:br/>
        <w:t>proveedores no inscriptos en el Registro de Proveedores del Esta</w:t>
        <w:br/>
        <w:t>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90bis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693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</w:t>
      </w:r>
      <w:r>
        <w:rPr>
          <w:rFonts w:ascii="Courier New" w:hAnsi="Courier New"/>
          <w:sz w:val="20"/>
          <w:lang w:val="es-ES_tradnl"/>
        </w:rPr>
        <w:t xml:space="preserve"> de Jul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2/82</w:t>
        <w:br/>
        <w:t>del registro del Departamento de Compras, por el que se</w:t>
        <w:br/>
        <w:t>tramita la contratación directa n° 296/83 realizada con</w:t>
        <w:br/>
        <w:t>el objeto de adquirir ropa de trabajo, peticionada por</w:t>
        <w:br/>
        <w:t>la Intendencia del Palacio, de conformidad con lo esta-</w:t>
        <w:br/>
        <w:t>blecido en el Artículo 56, Inciso 3o. Apartado i) de la</w:t>
        <w:br/>
        <w:t>Ley de Contabilidad y teniendo en cuenta lo dispuesto //</w:t>
        <w:br/>
        <w:t>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;</w:t>
        <w:br/>
        <w:t xml:space="preserve">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contratación direct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6/83 con "SADOS (Dirección de Bienestar de la Armada),</w:t>
        <w:br/>
        <w:t>por la provisión de referencia, de acuerdo a su presupues-</w:t>
        <w:br/>
        <w:t>to obrante a fs. 23 y por el importe total de PESOS ARGEN-</w:t>
        <w:br/>
        <w:t>TINOS: CIENTO DOS MIL SEISCIENTOS NOVENTA Y SEIS ///////</w:t>
        <w:br/>
        <w:t>($a 102.696), pago anticipado (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5/7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</w:t>
        <w:br/>
        <w:t>"Textiles y Confecciones" (1-05-002-1-12-1210-203) del Pre-</w:t>
        <w:br/>
        <w:t>supuesto General de Gastos para el Ejercicio Financiero //</w:t>
        <w:br/>
        <w:t>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l Departamen-</w:t>
        <w:br/>
        <w:t>to de Compras,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3</Characters>
  <CharactersWithSpaces>19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Victor Pagnone</dc:creator>
  <dc:description/>
  <dc:language>en-US</dc:language>
  <cp:lastModifiedBy/>
  <dcterms:modified xsi:type="dcterms:W3CDTF">2007-03-23T11:10:00Z</dcterms:modified>
  <cp:revision>3</cp:revision>
  <dc:subject/>
  <dc:title>REOSLUCION Nº 109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