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583 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6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 de may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estas actuaciones por las qu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-</w:t>
        <w:br/>
        <w:t>mara Federal de Apelaciones de Rosario (Provincia de Santa</w:t>
        <w:br/>
        <w:t>Fe) propicia la ampliación de la línea de alta tensión para</w:t>
        <w:br/>
        <w:t>alimentación de las instalaciones eléctricas del edificio</w:t>
        <w:br/>
        <w:t>en el que tiene constituida su sede, atento lo informado</w:t>
        <w:br/>
        <w:t>por el Departamento de Arquitectura a fs. 4 y 15 y lo suge-</w:t>
        <w:br/>
        <w:t>rido por la Subsecretaría de Administración a fs. 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l Sr. Presidente de la Cámara /</w:t>
        <w:br/>
        <w:t>Federal de Rosario Dr. Celestino R. Araya o a quien de-</w:t>
        <w:br/>
        <w:t>signe a realizar las gestiones necesarias ante la empresa</w:t>
        <w:br/>
        <w:t>Agua y Energía Eléctrica de esa ciudad para la provisión</w:t>
        <w:br/>
        <w:t>solicitada, de acuerdo a las especificaciones detalladas</w:t>
        <w:br/>
        <w:t>en la presentación de fs. 1, dando intervención al Departa-</w:t>
        <w:br/>
        <w:t>mento de Arquitectura de esta Corte en lo que resulte per-</w:t>
        <w:br/>
        <w:t>tin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Hágase saber y remítase al mencionado Tri-</w:t>
        <w:br/>
        <w:t>bunal de Apelaciones para su cumplimien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