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6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0/86                                                                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noviembre   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544/86 del registro</w:t>
        <w:br/>
        <w:t>del Departamento de Compras (n° 398.336/86 de la Subsecretar!a</w:t>
        <w:br/>
        <w:t>de Administración) por el cual se tramita la Licitación Pr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 n</w:t>
      </w:r>
      <w:r>
        <w:rPr>
          <w:rFonts w:eastAsia="Arial" w:ascii="Arial" w:hAnsi="Arial"/>
          <w:color w:val="auto"/>
          <w:sz w:val="20"/>
          <w:lang w:val="es-ES_tradnl"/>
        </w:rPr>
        <w:t>° 390/86 a los efectos de lograr la provisión de veinte //</w:t>
        <w:br/>
        <w:t>mil cartones para legajos con destino al Archivo General del /</w:t>
        <w:br/>
        <w:t>Poder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2 de la Secretaría de Su-</w:t>
        <w:br/>
        <w:t>perintendencia Administrativa de fecha 7 de octubre ppdo. ///</w:t>
        <w:br/>
        <w:t>(confr. fs. 6/6 vta.), habiéndose expedido respecto de las o-</w:t>
        <w:br/>
        <w:t>fertas presentadas la Comisión de Preadjudicaciones a fs* 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.- 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390/86 y ad-</w:t>
        <w:br/>
        <w:t>judicar a la Firma "DISBURY S.A." -por menor precio- de acuer</w:t>
        <w:br/>
        <w:t>do a su presupuesto de fs. 14 y por el importe total de AUS-</w:t>
        <w:br/>
        <w:t>TRALES UN MIL DOSCIENTOS SESENTA Y CINCO ($A 1.265.-), descuen</w:t>
        <w:br/>
        <w:t>to 2% por pago 12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Papel,</w:t>
        <w:br/>
        <w:t>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205) del Presupuesto /</w:t>
        <w:br/>
        <w:t>General de Gastos para el Ejercicio Financiero del año 198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 xml:space="preserve">Compras, a sus efectos.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