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93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 si-</w:t>
        <w:br/>
        <w:t>tu" una contratación directa, a los efectos de contar</w:t>
        <w:br/>
        <w:t>con el servicio mecánico de mantenimiento de los equipos</w:t>
        <w:br/>
        <w:t>acondicionadores de aire -frío solamente- instalados en</w:t>
        <w:br/>
        <w:t>los edificios sedes de los Tribunales y Ministerios Pú-</w:t>
        <w:br/>
        <w:t>blicos Federales de Bahía Blanca (Provincia de Buenos</w:t>
        <w:br/>
        <w:t>Aires), durante el período comprendido entre el mes de</w:t>
        <w:br/>
        <w:t>enero próximo y el 30 de abril de 1995; y teniendo en</w:t>
        <w:br/>
        <w:t>cuenta lo previsto por el Artículo 56, Inciso 3o, Aparta-</w:t>
        <w:br/>
        <w:t>do a) de la Ley de Contabilidad y sus decretos reglamen-</w:t>
        <w:br/>
        <w:t>tarios y lo dispuesto por esta Corte Suprema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8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NOVECIEN-</w:t>
        <w:br/>
        <w:t>TOS VEINTE ($ 3.920.-)- a la Cuenta "Mantenimiento y</w:t>
        <w:br/>
        <w:t>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po" (05-17-00-00-01-0097-</w:t>
        <w:br/>
        <w:t>3-3-3-00000-1-1.3) del Presupuesto General de Gastos pa-</w:t>
        <w:br/>
        <w:t>ra el 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