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1638/90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17 de s</w:t>
      </w:r>
      <w:r>
        <w:rPr>
          <w:rFonts w:ascii="Times New Roman" w:hAnsi="Times New Roman"/>
          <w:color w:val="auto"/>
          <w:sz w:val="20"/>
          <w:lang w:val="es-ES_tradnl"/>
        </w:rPr>
        <w:t>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rtiendo el Tribunal 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o a las presentes actuaciones, en el sentido de con-</w:t>
        <w:br/>
        <w:t>sultarle a empresas privadas -eventuales oferentes- el</w:t>
        <w:br/>
        <w:t>futuro pliego de bases y condiciones que fuera confeccio-</w:t>
        <w:br/>
        <w:t>nado por las oficin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competentes, hágase saber</w:t>
        <w:br/>
        <w:t>a la Subsecretaría de Administración -Departamento de</w:t>
        <w:br/>
        <w:t>Compras- que existiendo oficinas especializadas en esta</w:t>
        <w:br/>
        <w:t>Corte Suprema el llamado a licitación debe ajustarse a</w:t>
        <w:br/>
        <w:t>los pliegos confec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igan las actuaciones -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e- de conformidad al pliego ya confeccionado, el</w:t>
        <w:br/>
        <w:t>que se aprueba en el presente act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