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4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2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erito Médico del Cuerpo Médico Forense de \a Justicia Nacional doctor Néstor Pedro PONTON en los términos de los decretos 8820/62 y 9202/62 hasta tanto la A.N.Se.S comunique el otorgamiento del beneficio jubilatorio previsto en la ley 24.018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1 a la Dirección de Gestión Interna y Habilitación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