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1151/88              EXPTE.N°7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 de 1988.</w:t>
        <w:br/>
        <w:t>Visto     lo     solicitado    por     la    Fiscalía</w:t>
        <w:br/>
        <w:t>Federal  de  San 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las horas extras que realizará el personal de</w:t>
        <w:br/>
        <w:t>la Fiscalía Federal de San Isidro cuyas categorías y nombres</w:t>
        <w:br/>
        <w:t>se detallan a fs.1 formando parte de la presente resolución</w:t>
        <w:br/>
        <w:t>fotocopia de la mencionada fojas, a razón de 60 horas mensua-</w:t>
        <w:br/>
        <w:t>les y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y hasta el 31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ejercicio financi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an Isidro, 1°  de noviembre de</w:t>
      </w:r>
      <w:r>
        <w:rPr>
          <w:sz w:val="20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Secretario</w:t>
      </w:r>
      <w:r>
        <w:rPr>
          <w:sz w:val="20"/>
        </w:rPr>
        <w:t xml:space="preserve"> de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</w:t>
      </w:r>
      <w:r>
        <w:rPr>
          <w:sz w:val="20"/>
        </w:rPr>
        <w:t xml:space="preserve"> Eduardo D. Cravio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wi carácter de Procurador Fiscal Federal 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el ju^o Federa! de lera. instad en lo Criminal y Co^xon* *//</w:t>
        <w:br/>
        <w:t>3» isidx.. «^ .1 a»™*, de dlri*™ -V.K. a Pin de soH^le t**     ;</w:t>
        <w:br/>
        <w:t>a ^ ^spcer lo «cesarlo a eftcu» * &lt;pe ««*» !. P-is^ * W/     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otaria que fu»ra necesaria para liquidar tó remuneración///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esupuestaria qae i^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a di peí boru,.niu&lt;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p -alculan en la cantidad de sesenta (60) Horas //</w:t>
        <w:br/>
        <w:t>en la actualidad, y que £»e -dlculcin e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-íi h^-dicianbrp del Mió en curso, para//      ■•;</w:t>
        <w:br/>
        <w:t>«ensuales cuya asignación vence el 31 de daciartan*                                                 ;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     nnr   serior Sebastián </w:t>
      </w:r>
      <w:r>
        <w:rPr>
          <w:sz w:val="20"/>
          <w:lang w:val="en-US"/>
        </w:rPr>
        <w:t xml:space="preserve">east.ro </w:t>
      </w:r>
      <w:r>
        <w:rPr>
          <w:sz w:val="20"/>
          <w:lang w:val="es-ES_tradnl"/>
        </w:rPr>
        <w:t>Videla y la Auxiliar Principal</w:t>
        <w:br/>
        <w:t>el Auxiliar Superior, señor. becc^Lx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5ta., srta. Ulia Ana San Martín, cor^pondientes a! * ,**..-            i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nrp«a»nte-,solicitud el caótico esta-/</w:t>
        <w:br/>
        <w:t>ítotiva la presenll ■jy"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«, gravado TX&gt;r el número de agentes con que se./</w:t>
        <w:br/>
        <w:t>do de cosas, que se encuentra agravado ix&gt;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irf a,i  Tuznado Federal de San isidro, a cuya/</w:t>
        <w:br/>
        <w:t>na visto incrementado el plantel del juzg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horas extraor4xnarias otorgadas a todo el //</w:t>
        <w:br/>
        <w:t>colaboraci6i deben subirse las horas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</w:t>
      </w:r>
      <w:r>
        <w:rPr>
          <w:sz w:val="20"/>
          <w:lang w:val="es-ES_tradnl"/>
        </w:rPr>
        <w:t>,       la fiscalía cuenta con su dotación naturü.M</w:t>
        <w:br/>
        <w:t>personal del juzgado,^entras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-    ♦   ^ la corte Suprena de justicia de 13 Nacií*</w:t>
        <w:br/>
        <w:t>que fuera puesta en conocimento o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Ao ^ Isidro, Dr. Alberto Paniel JStórti   ,</w:t>
        <w:br/>
        <w:t>por el titular del Juzgado Federal de San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tacíooes de fechas 30 de junio de 1986</w:t>
        <w:br/>
        <w:t>y del que suscrite en distintas presantacico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  -rt ^ 1987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1 17 de junix&gt; de 1987,18</w:t>
        <w:br/>
        <w:t>11 de aulio de 1986; dos del 3 de junio de 19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„   </w:t>
      </w:r>
      <w:r>
        <w:rPr>
          <w:sz w:val="20"/>
          <w:lang w:val="es-ES_tradnl"/>
        </w:rPr>
        <w:t>1Q87- 27 de octubre de 1987; 8 de fe-  .</w:t>
        <w:br/>
        <w:t>de ¿urdo de 1987; 14 de septiembre de 1987, 27                    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brero de 1988 y 24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planteada, ante la necesidad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tar términos judiciales, máxime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procesos en que se hallan perso-</w:t>
        <w:br/>
        <w:t>nas detenidas, obligan a una excesiva delegación de funciones a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r jerarquía, quienes debido   al exhorbitante trabajo deben extender</w:t>
        <w:br/>
        <w:t>su actividad laboral más allá de su horario judicial hábil, debiendo desta-</w:t>
        <w:br/>
        <w:t>car la gran cantidad de detenidos que diariamente se trasladan al asiento//</w:t>
        <w:br/>
        <w:t>del Tribunal, lo que implica igual número de pedidos excarcelatorios cuyo//</w:t>
        <w:br/>
        <w:t>trámite sería materialmente, imposible de evacuar por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nisterio sin</w:t>
      </w:r>
      <w:r>
        <w:rPr>
          <w:sz w:val="20"/>
        </w:rPr>
        <w:t xml:space="preserve"> la</w:t>
        <w:br/>
      </w:r>
      <w:r>
        <w:rPr>
          <w:sz w:val="20"/>
          <w:lang w:val="es-ES_tradnl"/>
        </w:rPr>
        <w:t>colaboración extraordinaria del personal a mi cargo; asimismo, el cúmulo de</w:t>
        <w:br/>
        <w:t>tareas referi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reflejan en el personal de menor jerarciuía, menguando//</w:t>
        <w:br/>
        <w:t>por ello la atención de sus ocupaciones prop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Por lo tanto, el referido estado de cosas ha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escindible el  tratamiento de la situación plan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 a V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7</Characters>
  <CharactersWithSpaces>3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51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