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158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95/92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denuncia formulada por la Di-</w:t>
        <w:br/>
        <w:t>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Mandamientos y Notificaciones a fs.1 (puer-</w:t>
        <w:br/>
        <w:t>ta forzada en el lugar destinado a archivo)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Que por oficio de fecha 14 de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ril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o el titular del Juzgado Nacional en lo Criminal de</w:t>
        <w:br/>
        <w:t>Instrucción n°25 informó que en la causa n°32.894 caratulada</w:t>
        <w:br/>
        <w:t>"BO, MARÍA LUISA S/D. ROBO" dictó un sobreseimiento provisio-</w:t>
        <w:br/>
        <w:t>nal con fecha 30 de abril de 1992 sin procesar a persona al-</w:t>
        <w:br/>
        <w:t>guna (fs. 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, en su virtud, corresponde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ptar una dec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 relación a estas actuaciones teniendo</w:t>
        <w:br/>
        <w:t>en cuenta el resultado de la investigación que tuvo lugar en</w:t>
        <w:br/>
        <w:t>sed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por no surgir de lo actua-</w:t>
        <w:br/>
        <w:t>do ninguna responsabilidad administrativa imputable a agentes</w:t>
        <w:br/>
        <w:t>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el archivo de las actuacio-</w:t>
        <w:br/>
        <w:t>n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 Oportuna-</w:t>
        <w:br/>
        <w:t>mente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