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7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3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solicitado a</w:t>
        <w:br/>
        <w:t>fs. 4 por el Cuerpo de Auditores Judicial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 sin efecto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la adscripción de la señorita Mónica García</w:t>
        <w:br/>
        <w:t>dispuesta por la resolución N° 1876|93 de fecha 28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isponer que la citada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e servicios en forma provisoria en la Oficina de Copias</w:t>
        <w:br/>
        <w:t>dependiente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Jurisprudencia de este Tribu-</w:t>
        <w:br/>
        <w:t>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