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4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5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e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/87 desti-</w:t>
        <w:br/>
        <w:t>nada a la adquisición de perforadoras para el Centro de</w:t>
        <w:br/>
        <w:t>Informática Judicial de la Cámara Nacional de Apelacio-</w:t>
        <w:br/>
        <w:t>nes en lo Civ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469 de fe-</w:t>
        <w:br/>
        <w:t>cha 4 de junio ppdo. (Confr. fs. 37), adjudicándose a la</w:t>
        <w:br/>
        <w:t>firma "Hijos de Garber S.R.L." el renglon 1 por el impor-</w:t>
        <w:br/>
        <w:t>te total de $A 4.791,60 suscribiéndose, en consecuen-</w:t>
        <w:br/>
        <w:t>cia,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1/87 (confr. fs. 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209/86 -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(confr.</w:t>
        <w:br/>
        <w:t>fs. 50/51) a la firma de referencia le fue rechazado el</w:t>
        <w:br/>
        <w:t>material entregado por no ajustarse ni a las prescripcio-</w:t>
        <w:br/>
        <w:t>nes de dicha Orden de Compra ni al modelo pat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. 126 del Decreto 5 72 0/72 reglamenta-</w:t>
        <w:br/>
        <w:t>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Hijos de Garber S.R.L." mediante Orden de</w:t>
        <w:br/>
        <w:t>Compra n° 361/87, con arreglo a lo dispuesto en los inci-</w:t>
        <w:br/>
        <w:t>sos 92 y 120 del citado texto legal y aplicarle la pena-</w:t>
        <w:br/>
        <w:t>lidad de AUSTRALES CUATROCIENTOS SETENTA Y NUEVE CON DIE-</w:t>
        <w:br/>
        <w:t>CISEIS CENTAVOS ($A 479,16) importe equivalente al diez</w:t>
        <w:br/>
        <w:t>por ciento (10%) del contrato no cumplido, el que deberá</w:t>
        <w:br/>
        <w:t>ser ingresado en la Subsecretaría de Administración den-</w:t>
        <w:br/>
        <w:t>tro 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Cen-</w:t>
        <w:br/>
        <w:t>tro de Informática Judicial de la Cámará Nacional de Ape-</w:t>
        <w:br/>
        <w:t>laciones en lo Civil de la Capital,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8</Characters>
  <CharactersWithSpaces>17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94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