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10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8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    de septiembre de 1981.-</w:t>
        <w:br/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el art. 13 del decreto-ley 1285/58 (Ley 14.467) y Re-</w:t>
        <w:br/>
        <w:t>glamento para la Justicia Nacional (Acordada del 3 de marzo</w:t>
        <w:br/>
        <w:t>de 1958)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ción en la dotación</w:t>
        <w:br/>
        <w:t xml:space="preserve">de Personal Administrativo y Técnico de la Oficina de Noti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cacione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 en -cargo transferi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689/81 al</w:t>
        <w:br/>
        <w:t>señor ALEJANDRO RAMON TAGLE GAVIER (C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7.891.851 -clase</w:t>
        <w:br/>
        <w:t>1954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