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15/87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6    de marzo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-</w:t>
        <w:br/>
        <w:t>signación en la dotación de personal administrativo y técni-</w:t>
        <w:br/>
        <w:t>co de la Oficina de Notificaciones para la Justicia Nacional,</w:t>
        <w:br/>
        <w:t>AUXILIAR SUPERIOR DE SEPTIMA (notificador) en reemplazo de</w:t>
        <w:br/>
        <w:t>José María Salguero, a la actual auxiliar superior de 7ma.</w:t>
        <w:br/>
        <w:t>-notificador- contratado, señorita MARIA ROSA CORVIN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