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50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694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5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, y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o consignado a fs. 14 por el Área de</w:t>
        <w:br/>
        <w:t>Intervención Previa, devuélvanse las actuaciones a la Dirección de</w:t>
        <w:br/>
        <w:t>Administración Financiera a fin de que proceda de conformidad, hasta la suma</w:t>
        <w:br/>
        <w:t>de PESOS SIETE MIL NOVECIENTOS ($ 7.900.-), en concepto de partida</w:t>
        <w:br/>
        <w:t>para ser destinada al pago de los trabajos de pintura en los cielorrasos del</w:t>
        <w:br/>
        <w:t>edifício ubicado en Avda. España, esquina Pedro Molina de la ciudad de</w:t>
        <w:br/>
        <w:t>Mendoza, sede de los Tribunales del asient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ción para la</w:t>
        <w:br/>
        <w:t>prosecución del trámit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