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444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noviembre de 1985.-</w:t>
        <w:br/>
        <w:t>VISTO el presente expediente S-444/85 ca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ulado: "FUERO CIVIL s/agentes del mismo solicitan avoca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en estas actuaciones, los emple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de los juzgados nacionales de primera instancia en lo /</w:t>
        <w:br/>
        <w:t>Civil Números 7, 9 y 10 solicitan la intervención del Tribu-</w:t>
        <w:br/>
        <w:t>nal por vía de la avocación para que deje sin efecto las s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nes impuestas por los señores jueces doctores Omar Cance-</w:t>
        <w:br/>
        <w:t>la y Eduardo J. Cárdenas, con motivo de diversas medidas de</w:t>
        <w:br/>
        <w:t>fuerza adoptadas por los agentes con anterioridad al dic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de la acordada de esta Corte n°9/85; y no se practiquen</w:t>
        <w:br/>
        <w:t>los descuentos de haberes correspondientes (ver escritos de</w:t>
        <w:br/>
        <w:t>fs. 1/24, 35/39 y 42/57 y exptes. Nros. 2761/84 (fs. 22/24);</w:t>
        <w:br/>
        <w:t>875/85 (fs. 5); 877/85 (fs. 6) y 1057/85 (fs. 5) agregados a</w:t>
        <w:br/>
        <w:t>los aut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del fuero, mediante 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97/85 del 23 de julio del corriente (remitida a raíz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solicitud de fs. 62 con fecha 17 de octubre), decidió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ría de votos, confirmar las sanciones aplicadas (ver fs.</w:t>
        <w:br/>
        <w:t>58/6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por acordada n°9/85 del 11 de abr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dispuso que en caso de reiterarse el abandono to-</w:t>
        <w:br/>
        <w:t>tal o parcial de tareas se aplicasen progresivamente las s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nes que prevé el art. 16 del decre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tanto los hechos que dieron or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en a estos autos fueron anteriores, se justifica la inter-</w:t>
        <w:br/>
        <w:t>vención de este Tribunal para dejar sin efecto las medid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ciplinarias impuestas, por razones de superintendencia</w:t>
        <w:br/>
        <w:t>general (Fallos: 253:299 y 250:637). Ello también de con-</w:t>
        <w:br/>
        <w:t>formidad con los antecedentes de los expedientes S-340/85;</w:t>
        <w:br/>
        <w:t>S-353/85 y 423/85 -entre otro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con relación a los des-</w:t>
        <w:br/>
        <w:t>cuentos practicados, este Tribunal estableció en numerosos</w:t>
        <w:br/>
        <w:t>antecedent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improcedencia del pago de sueldos por fu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enes no desempeñadas, salvo los casos en que existen d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osiciones expresas por las que se ordene lo contrario, o</w:t>
        <w:br/>
        <w:t>supuestos en que medien causas ajenas a la voluntad de los</w:t>
        <w:br/>
        <w:t>agentes, que les impid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prestación de servicios (doctr.</w:t>
        <w:br/>
        <w:t>res. nos. 956/77; 953/77; 210/84; 682/84; 910/84 y 162/85),</w:t>
        <w:br/>
        <w:t>situaciones que no se configuran en el caso exami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VOCAR las presente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jar sin efecto el punto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de la acordada n°797/85 de /</w:t>
        <w:br/>
        <w:t>la Cámara Civil en cuanto dispuso confirmar las sanciones</w:t>
        <w:br/>
        <w:t>aplicadas a los empleados de los juzgados Nros. 7, 9 y 10</w:t>
        <w:br/>
        <w:t>en los expedientes Nros. 2761/84, 875/85, 877/85 y 1057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mitir los autos para conocimiento</w:t>
        <w:br/>
        <w:t>de la Excma. Cámara Nacional de Apelaciones en lo Civil,</w:t>
        <w:br/>
        <w:t>solicitándole que arbitre los medios conducentes para noti-</w:t>
        <w:br/>
        <w:t>ficar lo decidido a los empleados del fuero que recurrie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este Tribunal por vía de 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volver los expedientes agregad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querir a la Cámara que, una vez producida la medida soli-</w:t>
        <w:br/>
        <w:t>citada en el punto anterior, se devuelvan las actuaciones a</w:t>
        <w:br/>
        <w:t>esta Corte para proceder a su arch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ofíciese y cúmplase.</w:t>
      </w:r>
      <w:r>
        <w:rPr>
          <w:sz w:val="20"/>
        </w:rPr>
        <w:t xml:space="preserve"> </w:t>
      </w:r>
      <w:r>
        <w:rPr>
          <w:sz w:val="20"/>
          <w:lang w:val="es-ES_tradnl"/>
        </w:rPr>
        <w:t>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269</Characters>
  <CharactersWithSpaces>27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Proyectos Especiales</dc:creator>
  <dc:description/>
  <dc:language>en-US</dc:language>
  <cp:lastModifiedBy/>
  <dcterms:modified xsi:type="dcterms:W3CDTF">2007-03-22T14:50:00Z</dcterms:modified>
  <cp:revision>3</cp:revision>
  <dc:subject/>
  <dc:title>RESOLUCIÓN Nº 612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