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l señor Osvaldo Echeverría que fue</w:t>
        <w:br/>
        <w:t>promovido, al señor Gustavo Jorge RISSO (D.N.I. N° 24.588.528 -clase 1975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