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3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Sala "H" de la Cámara Nacional de Apelaciones en lo Civi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3/20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4 de octubre ppdo. referente a la licencia con goce de sueldo concedida oportuna-mente, a la doctora Elsa Herminda GATZKE REINOSO de GAUN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