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febrero de 1981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arzo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- la renuncia condicionada presentada por la</w:t>
        <w:br/>
        <w:t>Auxiliar Principal de 8va. (Personal de Servicio) de la Sub-</w:t>
        <w:br/>
        <w:t>secretaría de Administración, señora Juana Froilana Gramajo</w:t>
        <w:br/>
        <w:t>de Pérez en los términos de los decretos 9202/62 y 8820/62</w:t>
        <w:br/>
        <w:t>hasta tanto la Caja Nacional de Previsión para el Personal</w:t>
        <w:br/>
        <w:t>del Estado y Servicios Públicos comunique el otorgamiento</w:t>
        <w:br/>
        <w:t>del beneficio jubilatorio.-Expídase la certificación solici-</w:t>
        <w:br/>
        <w:t>tada y hágase saber a la Caja mencionada, a los fines de lo</w:t>
        <w:br/>
        <w:t>dispuesto 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14/77 de esta Corte, y a la /</w:t>
        <w:br/>
        <w:t>Sub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