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2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2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4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22, de-</w:t>
        <w:br/>
        <w:t>vuélvanse las actuaciones a la Subsecretaría de Adminis-</w:t>
        <w:br/>
        <w:t>tración a fin de que proceda de conformidad, reiterándo-</w:t>
        <w:br/>
        <w:t>se, asimismo, que deberá urgir su propuesta para atender</w:t>
        <w:br/>
        <w:t>los gastos de corr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cern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