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58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</w:rPr>
        <w:t xml:space="preserve"> 1926</w:t>
      </w:r>
      <w:r>
        <w:rPr>
          <w:sz w:val="20"/>
          <w:lang w:val="es-ES_tradnl"/>
        </w:rPr>
        <w:t>/94</w:t>
        <w:br/>
        <w:t>SUPERINTENDENCIA ADMINISTRATIVA</w:t>
        <w:br/>
        <w:t>mcg17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decreto 1180/94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estableció que el pago de haberes en</w:t>
        <w:br/>
        <w:t>las jurisdicciones y entidades comprendidas en el artícu-</w:t>
        <w:br/>
        <w:t>lo 8o inciso a) de la ley 24.156 se efectuará mediante</w:t>
        <w:br/>
        <w:t>la apertura de una caja de ahorro común -en entidades</w:t>
        <w:br/>
        <w:t>públicas o privadas-, a cargo de la entidad emple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 en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, en atención a similares inquietudes referi-</w:t>
        <w:br/>
        <w:t>das a la necesidad de implementar un sistema de pago de</w:t>
        <w:br/>
        <w:t>sueldos que reduzca a un mínimo el riesgo actual deriva-</w:t>
        <w:br/>
        <w:t>do de la distribución de grandes sumas de dinero en las</w:t>
        <w:br/>
        <w:t>habilitaciones de los distintos fueros, se están reali-</w:t>
        <w:br/>
        <w:t>zando estudios sobre posibles procedimientos a instrumen-</w:t>
        <w:br/>
        <w:t>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que implique la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ámbito del decreto citado en el primer consideran-</w:t>
        <w:br/>
        <w:t>do y habiéndose evaluado diversos sistemas, se experimen-</w:t>
        <w:br/>
        <w:t>tará el pago a través de cajas de ahorro común con tarje-</w:t>
        <w:br/>
        <w:t>ta de débito para las Cámaras-Nacionales de Apelaciones</w:t>
        <w:br/>
        <w:t>en lo Contencioso Administrativo Federal, en lo Civil y</w:t>
        <w:br/>
        <w:t>Comercial Federal y en lo Comercial, cuyas autoridades</w:t>
        <w:br/>
        <w:t>se han interesado expresamente, dando intervención a la</w:t>
        <w:br/>
        <w:t>Subsecretaría de Administración para licitar los servi-</w:t>
        <w:br/>
        <w:t>cios de acreditación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sultado en el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, en forma experi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fueros en lo Contencioso Administrativo Federal,</w:t>
        <w:br/>
        <w:t>en lo Civil y Comercial Federal y en lo Comercial un sis-</w:t>
        <w:br/>
        <w:t>tema de pago de sueldos por medio de su acreditación en</w:t>
        <w:br/>
        <w:t>cajas de ahorro común con tarjeta de débito, cuyo costo</w:t>
        <w:br/>
        <w:t>de mantenimiento quedará a cargo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ar intervención a la Subsecreta-</w:t>
        <w:br/>
        <w:t>ría de Administración para que implemente ese procedi-</w:t>
        <w:br/>
        <w:t>miento y proceda a licitar el servicio entre las entida-</w:t>
        <w:br/>
        <w:t>des bancarias 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(Ministerio de Economía, Obras y Servi-</w:t>
        <w:br/>
        <w:t>cios Públicos) y hágase saber a la citada Subsecreta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6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