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20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EXPTE. N°9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febrero de 1986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Juzgado Federal de Primera Instancia de Corrientes</w:t>
        <w:br/>
        <w:t>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Subsecretaría de Administración a con-</w:t>
        <w:br/>
        <w:t>tratar a la señora Graciela del Carmen Blanco de Sego-</w:t>
        <w:br/>
        <w:t>via (D.N.I.N° 13.248.795) con una categoría presupues-</w:t>
        <w:br/>
        <w:t>taria equivalente a la del cargo de Auxiliar Principal</w:t>
        <w:br/>
        <w:t>de 7ma. (Personal de Servicio) en reemplazo del señor</w:t>
        <w:br/>
        <w:t>Juan Villagra quien fuera designado efectivo y cuya /</w:t>
        <w:br/>
        <w:t>prorroga de contratación fuera autorizada por Resolu-</w:t>
        <w:br/>
        <w:t>ción N°700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