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89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9/86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26 de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/86 del regis-</w:t>
        <w:br/>
        <w:t>tro del Departamento de Compras (nº 389.497/86 de la Subsecre</w:t>
        <w:br/>
        <w:t>taría de Administración), por el cual se solicita la autoriza</w:t>
        <w:br/>
        <w:t>ción para contratar directamente con la Dirección de Bienes-</w:t>
        <w:br/>
        <w:t>tar de la Armada (S.A.D.0.S) la provisión de indumentarias //</w:t>
        <w:br/>
        <w:t>con destino a diversos Organismos del Poder Judicial de la Na</w:t>
        <w:br/>
        <w:t>ción; y teniendo en cuenta lo establecido en el artículo 56,</w:t>
        <w:br/>
        <w:t>inciso 3º, apartado i) de la Ley de Contabilidad y sus decre-</w:t>
        <w:br/>
        <w:t>tos reglamentarios y lo dispuesto por este Tribunal en su A-</w:t>
        <w:br/>
        <w:t>cordada n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Autorizar al Departamento de Compras a con</w:t>
        <w:br/>
        <w:t>tratar directamente con la Dirección de Bienestar de la Arma-</w:t>
        <w:br/>
        <w:t>da (S.A.D.O.S.) la provisión de referencia de acuerdo a su //</w:t>
        <w:br/>
        <w:t>presupuesto de fs. 122, 123 y 126 y por el importe total de /</w:t>
        <w:br/>
        <w:t>AUSTRALES CUARENTA MIL CIENTO TREINTA Y UNO CON NOVENTA CENTA</w:t>
        <w:br/>
        <w:t>TOS ($A 4O.131,90.-).- pago anticipado según decreto 18.5/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s Cuentas 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$A 32.828,90.-    "Textiles y Confecciones11 (1-05-002-1-12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10-20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$A 7.303,00.-   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s y sus Manufac-</w:t>
        <w:br/>
        <w:t>turas" (4-05-002-1-12-1210-208) del presu</w:t>
        <w:br/>
        <w:t>puesto General de Gastos para el Ejerci-/</w:t>
        <w:br/>
        <w:t>ció Financiero del año 1986.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Compras, a sus efectos.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