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900/89</w:t>
      </w:r>
      <w:r>
        <w:rPr>
          <w:rFonts w:ascii="Arial" w:hAnsi="Arial"/>
          <w:sz w:val="20"/>
          <w:lang w:val="es-ES_tradnl"/>
        </w:rPr>
        <w:t xml:space="preserve">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023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</w:t>
      </w:r>
      <w:r>
        <w:rPr>
          <w:rFonts w:ascii="Arial" w:hAnsi="Arial"/>
          <w:sz w:val="20"/>
        </w:rPr>
        <w:t>G.7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ferentes a la "ocupación del local de la calle Uruguay</w:t>
        <w:br/>
        <w:t>450, propiedad de la Municipalidad de la Ciudad de Bue-</w:t>
        <w:br/>
        <w:t>nos Aires,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ecretaría de Superintenden-</w:t>
        <w:br/>
        <w:t>cia Administrativa ha elevado el convenio suscripto con</w:t>
        <w:br/>
        <w:t>la Municipalidad de la Ciudad de Buenos Aires por el que</w:t>
        <w:br/>
        <w:t>se acuerda el pago de la suma de $A 18.378.301,88 en con-</w:t>
        <w:br/>
        <w:t>cepto de deuda por la ocupaci6n del inmueble mencionado</w:t>
        <w:br/>
        <w:t>en el visto, desde el año 1985 hasta el 31 de agosto de</w:t>
        <w:br/>
        <w:t>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Aprobar el conveni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Municipalidad de la Ciudad de Buenos Aires, refe-</w:t>
        <w:br/>
        <w:t>rente a la ocupación del local de la calle Uruguay 450</w:t>
        <w:br/>
        <w:t>de esta Capital, y que como anexo forma parte de la pre-</w:t>
        <w:br/>
        <w:t>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proceder al pago de la suma acordada,</w:t>
        <w:br/>
        <w:t>conforme a la cláusula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l convenio, imputando el mon-</w:t>
        <w:br/>
        <w:t>to a la Cuenta Espe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0, Infraestructura Judi-</w:t>
        <w:br/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Secretaría de Su-</w:t>
        <w:br/>
        <w:t>perintendencia Administrativa a continuar las gestiones</w:t>
        <w:br/>
        <w:t>ante la Municipalidad de la Ciudad de Buenos Aires, a</w:t>
        <w:br/>
        <w:t>fin de acordar un nuevo plazo de ocupación, desde el 1</w:t>
        <w:br/>
        <w:t>de septiembre de 1989 y hasta 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remítanse las actua-</w:t>
        <w:br/>
        <w:t>ciones a la Subsecretaría de Administración y una vez in-</w:t>
        <w:br/>
        <w:t>tervenido el presente acto por el Tribunal de Cuentas de</w:t>
        <w:br/>
        <w:t>la Nación y realizado el pago, vuelvan las mismas a Secre-</w:t>
        <w:br/>
        <w:t>tarí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Procuración General de la Municipalidad de la</w:t>
        <w:br/>
        <w:t>Ciudad de Buenos Aires, representada por el Dr Rodolfo</w:t>
        <w:br/>
        <w:t>Julio URTUBEY y la Administración General de Inmuebles y</w:t>
        <w:br/>
        <w:t>Concesiones Municipales, representada por el Dr Juan Do-</w:t>
        <w:br/>
        <w:t>mingo SUBIZA por una parte y la Corte Suprema de Justi-</w:t>
        <w:br/>
        <w:t>cia de la Nación, representada en este acto por el Dr</w:t>
        <w:br/>
        <w:t>Hugo Luis Mauro PIACENTINO, por la otra parte, se suscri-</w:t>
        <w:br/>
        <w:t>be el presente convenio referido a la ocupación del in-</w:t>
        <w:br/>
        <w:t>mueble de la calle Uruguay 452/24 que por Ordenanza Muni-</w:t>
        <w:br/>
        <w:t>cipal N° 40.553 le fuera otorgado a la Corte Suprema,</w:t>
        <w:br/>
        <w:t>por concesión de uso, desde diciembre de 1985 y por un</w:t>
        <w:br/>
        <w:t>plazo de dos añ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áusula Primera: Las partes acuerdan que por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so del</w:t>
        <w:br/>
        <w:t>inmueble de la calle Uruguay 452/54 de esta Capital, la</w:t>
        <w:br/>
        <w:t>Corte Suprema de Justicia de la Nación adeuda, hasta el</w:t>
        <w:br/>
        <w:t>día 31 de agosto de 1989, la suma de $A 18.378.301,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áusula Segunda: La Corte Suprema de Justicia de la Na-</w:t>
        <w:br/>
        <w:t>ción se compromete a cancelar el monto consignado en la</w:t>
        <w:br/>
        <w:t>cláusula primera, dentro de un plazo de 15 (quince) días</w:t>
        <w:br/>
        <w:t>corridos, contados a partir de la firma del presente con-</w:t>
        <w:br/>
        <w:t>ven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nformidad, se suscriben dos ejemplares de un mismo</w:t>
        <w:br/>
        <w:t>tenor a los        días del mes de                         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05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91</Characters>
  <CharactersWithSpaces>25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00/89                                      EXPEDIENTE Nº 023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