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2745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2,</w:t>
        <w:br/>
        <w:t>otorgando el derecho a la percepción del anticipo men-</w:t>
        <w:br/>
        <w:t>sual de pensión, normado por el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18.464, a la señora Felipa Vel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para la continuación de b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