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/</w:t>
        <w:br/>
        <w:t>287.755/80 del registro de la Subsecretaría de Adminis-</w:t>
        <w:br/>
        <w:t>tración por el que se tramita la licitación privada</w:t>
        <w:br/>
        <w:t>Nº 27/81, a los efectos de la provisión de diversos</w:t>
        <w:br/>
        <w:t>elementos de laboratorio, peticionados por el Cuerpo</w:t>
        <w:br/>
        <w:t>Médico Forense, y considerando lo informado por la /</w:t>
        <w:br/>
        <w:t>Comisión de Preadjudicaciones a fs. 25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rivada</w:t>
        <w:br/>
        <w:t>Nº 27/81 (Confr. fs. 2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, a efectuar los trámites pertinentes para lo-</w:t>
        <w:br/>
        <w:t>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//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