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471/</w:t>
      </w:r>
      <w:r>
        <w:rPr>
          <w:rFonts w:ascii="Courier New" w:hAnsi="Courier New"/>
          <w:sz w:val="20"/>
          <w:lang w:val="es-ES_tradnl"/>
        </w:rPr>
        <w:t>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63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635/94 cara-</w:t>
        <w:br/>
        <w:t>tulado "MARTÍNEZ, Norma Beatriz s/HABERES (ANTIGÜEDAD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señora Norma Beatriz Martí-</w:t>
        <w:br/>
        <w:t>nez, oficial mayor (relator) del Tribunal Oral en lo Criminal</w:t>
        <w:br/>
        <w:t>Federal de Santa Rosa (La Pampa), solicita el reconocimiento</w:t>
        <w:br/>
        <w:t>de los servicios prestados en el Instituto de Seguridad So-</w:t>
        <w:br/>
        <w:t>cial de la Provincia de La Pampa, para el cómputo de la boni-</w:t>
        <w:br/>
        <w:t>ficación por antigüedad (ver fs. 1, 2/3 y certificad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por resolución  n°  18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exptes. S-1742/93, S-1743/93, S-2045/93, S-45/94, S-50/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62/94), este Tribunal dispuso que cabía computar para la</w:t>
        <w:br/>
        <w:t>bonificación por antigüedad (decreto 1417/85 y acordada 25/-</w:t>
        <w:br/>
        <w:t>87) y los servicios prestados por los interesados en entes</w:t>
        <w:br/>
        <w:t>descentralizados d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stado (fs. 11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 de acuerdo con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onado por el gerente general del Servicio de Previ-</w:t>
        <w:br/>
        <w:t>sión Social del ente provincial citado en el primer conside-</w:t>
        <w:br/>
        <w:t>rando, el organismo en cuestión se encuentra regido por las</w:t>
        <w:br/>
        <w:t>prescripciones de la ley 1170 (t.o. 1990), tiene autarquía</w:t>
        <w:br/>
        <w:t>financiera y administrativa, personería jurídica y patrimonio</w:t>
        <w:br/>
        <w:t>propio, mantiene relaciones con el Poder Ejecutivo Provin-</w:t>
        <w:br/>
        <w:t>cial por intermedio de los Ministerios de Bienestar Social o</w:t>
        <w:br/>
        <w:t>Economía, y le son aplicables las disposiciones de la ley n°</w:t>
        <w:br/>
        <w:t>643 "Estatuto para el Personal de la Administración Pública</w:t>
        <w:br/>
        <w:t>Provincial dependiente de los Poderes Ejecutivo y Legislati-</w:t>
        <w:br/>
        <w:t>vo" [art. 126 de la ley 1170  (t.o. 1990) -fs. 19-]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tanto,  participa de  las  notas</w:t>
        <w:br/>
        <w:t>distintivas tenidas en cuenta en la resolución 1808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  <w:lang w:val="es-AR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corresponde acceder a la solicitud de fs-</w:t>
        <w:br/>
        <w:t>1 y, consecuentemente, que proce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cómputo de los servi-</w:t>
        <w:br/>
        <w:t>cios prestados por la agente NORMA BEATRIZ MARTÍNEZ, en el</w:t>
        <w:br/>
        <w:t>Instituto de Seguridad Social de la Provincia de La Pampa,</w:t>
        <w:br/>
        <w:t>para la determinación de su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cúmplase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ÓN N° 47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