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la nota que antecede</w:t>
        <w:br/>
        <w:t>y teniendo en cuenta las conformidades prestadas por el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Fiscal Federal de Primera Instancia de Morón y del señor</w:t>
        <w:br/>
        <w:t>Juez Federal de Primera Instancia de Morón, autorizase la /</w:t>
        <w:br/>
        <w:t>permuta a partir del día de la fecha entre el Prosecretario</w:t>
        <w:br/>
        <w:t>Administrativo de la Fiscalía Federal de Primera Instancia de</w:t>
        <w:br/>
        <w:t>Morón señor Juan Ángel Volume y la Prosecretaria Administra-</w:t>
        <w:br/>
        <w:t>tiva del Juzgado Federal de Primera Instancia de Morón seño-</w:t>
        <w:br/>
        <w:t>ra María Teresa Volume de Ber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