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8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271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   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 el</w:t>
        <w:br/>
        <w:t>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Dr. Roberto De Luca,</w:t>
        <w:br/>
        <w:t>solicita una partida especial de pesos un mil setecientos cuarenta y nueve con</w:t>
        <w:br/>
        <w:t>sesenta centavos ($ 1.749,60,-) para atender la provisión de dos (2) planeras</w:t>
        <w:br/>
        <w:t>para ser destinadas al Área de Estudios y Proyectos de la mencionada</w:t>
        <w:br/>
        <w:t>Dire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5 obra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es (3) presupuestos solicitados a</w:t>
        <w:br/>
        <w:t>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uce el inform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 aconsejando adjudicar la provisión por menor precio a</w:t>
        <w:br/>
        <w:t>la firma "DE SALVO HNOS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previsto por el articulo 56, inciso 3o, apartado</w:t>
        <w:br/>
        <w:t>a) y 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2) inciso 10°) de la Ley de Contabilidad y sus</w:t>
        <w:br/>
        <w:t>decretos reglament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tratar con la firma "DE SALVO</w:t>
        <w:br/>
        <w:t>HNOS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 de acuerdo a su presupuesto de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un mil setecientos cuarenta y nueve con sesenta centavos ($</w:t>
        <w:br/>
        <w:t>1.749,60.-) a las partidas pertinentes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