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418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1171</w:t>
      </w:r>
      <w:r>
        <w:rPr>
          <w:rFonts w:ascii="Arial" w:hAnsi="Arial"/>
          <w:sz w:val="20"/>
          <w:lang w:val="es-ES_tradnl"/>
        </w:rPr>
        <w:t>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/86 realizada</w:t>
        <w:br/>
        <w:t>para la ejecución de las obras de refacción y ampliación</w:t>
        <w:br/>
        <w:t>del Juzgado Federal de Mar del Plata (Buenos Aires), que</w:t>
        <w:br/>
        <w:t>se adjudicó, mediante Resolución del Tribunal N° 475/86,</w:t>
        <w:br/>
        <w:t>a la firma "Raffo y Mazieres S.A.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 el Departamento de Arqui-</w:t>
        <w:br/>
        <w:t>tectura informa sobre la necesidad de ejecutar diversos</w:t>
        <w:br/>
        <w:t>trabajos de albañilería y de estructura de hormigón arma-</w:t>
        <w:br/>
        <w:t>do, según el detalle indicado en el presupuesto respecti-</w:t>
        <w:br/>
        <w:t>vo, obrante a fs. 3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en el art. 30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l mayor gasto, cuyo pre-</w:t>
        <w:br/>
        <w:t>supuesto detallado corre a fs. 3/5, de AUSTRALES VEINTI-</w:t>
        <w:br/>
        <w:t>DÓS MIL QUINIENTOS ONCE CON UN CENTAVO ($A 22.511,0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terminar que el pag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se realizará conforme a los certificados que</w:t>
        <w:br/>
        <w:t>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el reconocimiento de va-</w:t>
        <w:br/>
        <w:t>riaciones de costos por aplicación de la Ley N° 12.910 y</w:t>
        <w:br/>
        <w:t>sus decretos reglamentarios, utilizándose a esos efectos</w:t>
        <w:br/>
        <w:t>la 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Fijar que -por donde correspon-</w:t>
        <w:br/>
        <w:t>da- se solicite a la firma "Raffo y Mazieres S.A.", la</w:t>
        <w:br/>
        <w:t>ampliación de la garantía y el sellado de ley correspon-</w:t>
        <w:br/>
        <w:t>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terminar que la inciden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empo de los trabajos modificatorios sobre el plazo de</w:t>
        <w:br/>
        <w:t>contrato que pudiere corresponder, será estudiada y tra-</w:t>
        <w:br/>
        <w:t>mitada separadamente de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la suma de AUSTRALES VEIN-</w:t>
        <w:br/>
        <w:t>TIDÓS MIL QUINIENTOS ONCE CON UN CENTAVO ($A 22.511,01),</w:t>
        <w:br/>
        <w:t>destinada a atender el gasto emergente de lo precedente-</w:t>
        <w:br/>
        <w:t>mente dispuesto, a la Cuenta "Ampliaciones y Remodelacio-</w:t>
        <w:br/>
        <w:t>nes - Todo el País" (1-05-004-4-42-4210-93- 01) del Presu-</w:t>
        <w:br/>
        <w:t>puesto General de Gastos para el Ejercicio Financie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Regístrese, hágase saber al Depar-</w:t>
        <w:br/>
        <w:t>tamento de Arquitectura y remítanse las actuaciones a la</w:t>
        <w:br/>
        <w:t>Subsecretaría de Administración, a sus efectos. Dése in-</w:t>
        <w:br/>
        <w:t>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3</Characters>
  <CharactersWithSpaces>19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ÓN                                   EXPEDIENTE N° 418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