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6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562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set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7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en estas actuaciones y en</w:t>
        <w:br/>
        <w:t>ejercicio de las facultades establecidas en los arts. 17</w:t>
        <w:br/>
        <w:t>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la siguiente transform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s en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 del Po-</w:t>
        <w:br/>
        <w:t>der Judicial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 1 Oficial Superior de Tercera (P.A.T.)</w:t>
        <w:br/>
        <w:t>- 1 Auxiliar Superior (P.S.)</w:t>
        <w:br/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Administra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 y Contable a liquidar -hasta tanto se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e la reestruc-</w:t>
        <w:br/>
        <w:t>turación presupuestaria pertinente- el gasto resultante de lo</w:t>
        <w:br/>
        <w:t>precedentemente dispuesto. con cargo a la Partida Principal</w:t>
        <w:br/>
        <w:t>1199 "Crédito a Distribuir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