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27/94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2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1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obra pública de adecuación del primer</w:t>
        <w:br/>
        <w:t>piso -parte central- del edificio sito en Av. Comodoro</w:t>
        <w:br/>
        <w:t>Py 2002 de esta ciudad, adjudicada a la firma Esuco</w:t>
        <w:br/>
        <w:t>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23.984 propicia la aprobación de tareas adicionales</w:t>
        <w:br/>
        <w:t>ejecutadas durante el plazo de ejecución de la obra, mo-</w:t>
        <w:br/>
        <w:t>tivadas en la necesidad de procurar el adecuado funciona-</w:t>
        <w:br/>
        <w:t>miento de las instalaciones y completar detalles de ter-</w:t>
        <w:br/>
        <w:t>mi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esentados los análisis de cos-</w:t>
        <w:br/>
        <w:t>tos por la contratista, dicha dependencia ha prestado</w:t>
        <w:br/>
        <w:t>conformidad a los precios cotizados -que involucran dis-</w:t>
        <w:br/>
        <w:t>tintos rubros e ítems-, así como a las restantes condi-</w:t>
        <w:br/>
        <w:t>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consiguiente, requer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por providencia de la Secretaría de Superintenden-</w:t>
        <w:br/>
        <w:t>cia Administrativa de fs. 54, se ha formulado el perti-</w:t>
        <w:br/>
        <w:t>nente certificado de obra, el que ha sido signado por la</w:t>
        <w:br/>
        <w:t>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s de fs. 13, 15, 32/34, 50/53 y 85/86; y lo dis-</w:t>
        <w:br/>
        <w:t>puesto por los artículos 30 y 38 de la ley 13,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ertificado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rabajos adicionales correspondientes a la obra men-</w:t>
        <w:br/>
        <w:t>cionada -que en siete ejemplares obra a fs. 55/75-, por</w:t>
        <w:br/>
        <w:t>el importe total de pesos veinte mil trescientos veinti-</w:t>
        <w:br/>
        <w:t>séis con treinta centavos ($ 20.326,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gasto resulta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nst. bienes dominio público" (05-19-00-03-00-</w:t>
        <w:br/>
        <w:t>-5197-4-2-2-00000-l-l.3) del presupuesto general de gas-</w:t>
        <w:br/>
        <w:t>tos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 incluir en libramiento de pa-</w:t>
        <w:br/>
        <w:t>go, el importe indicado pra cumplir -con la diligencia</w:t>
        <w:br/>
        <w:t>del caso- el pago del certificado aprobado, y a cancelar</w:t>
        <w:br/>
        <w:t>a través de su Tesorería, o en su caso, de la Tesorería</w:t>
        <w:br/>
        <w:t>General de la Nación el docu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Sub-</w:t>
        <w:br/>
        <w:t>dirección de Arquitectura Ley 23.984-, por su intermedio,</w:t>
        <w:br/>
        <w:t>notifíquese a la firma contratista Esuco S.A. Remítanse</w:t>
        <w:br/>
        <w:t>las actuaciones a la Subsecretaría de Administración, a</w:t>
        <w:br/>
        <w:t>sus efectos, previa intervención d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0</Characters>
  <CharactersWithSpaces>20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127/94                              EXPEDIENTE Nº 212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