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3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interinas en la dotación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sonal de Servicio y Obrero y de Maestranza de la Direc-</w:t>
        <w:br/>
        <w:t>ción Administrativa y Contable del Poder Judicial de la N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PTIMA (P.O.M): en reemplazo del se-</w:t>
        <w:br/>
        <w:t>ñor Manuel Moure Cortinas que se encuentra en uso de licen-</w:t>
        <w:br/>
        <w:t>cia y mientras dure el goce de la misma al actual Auxiliar</w:t>
        <w:br/>
        <w:t>Principal de Octava (P.3.), señor JUSTO LUIS CACERES.-</w:t>
        <w:br/>
        <w:t>AUXILIAR PRINCIP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CTAVA: (P.S.): en lugar del señor</w:t>
        <w:br/>
        <w:t>Cáceres al actual Auxiliar (P.S.) señor PRESENTANDO</w:t>
      </w:r>
      <w:r>
        <w:rPr>
          <w:sz w:val="20"/>
        </w:rPr>
        <w:t xml:space="preserve"> OCTAVIO</w:t>
        <w:br/>
      </w:r>
      <w:r>
        <w:rPr>
          <w:sz w:val="20"/>
          <w:lang w:val="es-ES_tradnl"/>
        </w:rPr>
        <w:t>VALDES MED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P.S.): en reemplazo del señor Valdes Medina al ac-</w:t>
        <w:br/>
        <w:t>tual Auxiliar de Primera (P.S.) señor ALFREDO</w:t>
      </w:r>
      <w:r>
        <w:rPr>
          <w:sz w:val="20"/>
        </w:rPr>
        <w:t xml:space="preserve"> MONASTIRSKY.-</w:t>
        <w:br/>
      </w:r>
      <w:r>
        <w:rPr>
          <w:sz w:val="20"/>
          <w:lang w:val="es-ES_tradnl"/>
        </w:rPr>
        <w:t>AUXILIAR DE PRIMERA (P.S.): en lugar del señor Monantirsky</w:t>
        <w:br/>
        <w:t>al actual Auxiliar de Tercera (P.S.) señor JORGE ESTANISLA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CERA (P.S.): en reemplazo del señor Moyano</w:t>
        <w:br/>
        <w:t>al actual Auxiliar de Quinta (P.S.) señor GENARO CARRATU.-</w:t>
        <w:br/>
        <w:t>AUXILIAR DE QUINTA (P.S.): en lugar del señor Carratú al se-</w:t>
        <w:br/>
        <w:t>ñor ORLANDO</w:t>
      </w:r>
      <w:r>
        <w:rPr>
          <w:sz w:val="20"/>
        </w:rPr>
        <w:t xml:space="preserve"> DI FALCO</w:t>
      </w:r>
      <w:r>
        <w:rPr>
          <w:sz w:val="20"/>
          <w:lang w:val="es-ES_tradnl"/>
        </w:rPr>
        <w:t xml:space="preserve"> (L.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103.253 -clase 1933-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designación se efectúa con carácter pro-</w:t>
        <w:br/>
        <w:t>visorio, hasta tanto el interesado obtenga el certificado</w:t>
        <w:br/>
        <w:t>de salud 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 mo-</w:t>
        <w:br/>
        <w:t>difica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</w:t>
        <w:br/>
        <w:t>un plazo de noventa (90) días a partir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0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3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