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7/86 -Ref.Nº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2/86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8/85-Cde. nº 3</w:t>
        <w:br/>
        <w:t>del registro del Departamento de Compras (nº 399.044/86 de</w:t>
        <w:br/>
        <w:t>la Subsecretaría de Administración), por el cual se tramita</w:t>
        <w:br/>
        <w:t>la Licitación Privada nº 493/86, a los efectos de lograr la</w:t>
        <w:br/>
        <w:t>provisiòn de elementos de diagnóstico con destina al Labora</w:t>
        <w:br/>
        <w:t>torio de Análisis Clínicos, Biológicos y Bacteriológicos de</w:t>
        <w:br/>
        <w:t xml:space="preserve">la Margue Judicial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l De</w:t>
        <w:br/>
        <w:t>partamento de Compras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 de fecha /</w:t>
        <w:br/>
        <w:t>12 de noviembre ppdo. (confr. fs. 23), habiéndose expedido</w:t>
        <w:br/>
        <w:t xml:space="preserve">respecto de las ofertas presentadas la Comisión de Preadju- </w:t>
        <w:br/>
        <w:t xml:space="preserve">dicaciones a fs. 35.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a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493/86 y /</w:t>
        <w:br/>
        <w:t xml:space="preserve">adjudicar a la firma "QUÍMICA CÓRDOBA S.A." al renglón 2 // </w:t>
        <w:br/>
        <w:t xml:space="preserve">-por única oferta- (precio equitativo), de acuerdo a su pre- </w:t>
        <w:br/>
        <w:t>supuesto de fs. 29/30 y por el importe total de AUSTRALES /</w:t>
        <w:br/>
        <w:t>MIL QUINIENTOS SETENTA Y SEIS ($A 1.576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 -por falta de ofertas- el</w:t>
        <w:br/>
        <w:t xml:space="preserve">renglón nº 1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Pro-</w:t>
        <w:br/>
        <w:t>ductos Químicos y Medicinales" (1-05-003-1-12-1210*206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Regístrese y devuélvase al Departamento de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