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6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, Reglamento para la Justicia Nacional y habiendo</w:t>
        <w:br/>
        <w:t>dado cumplimien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(Notificador) en cargo creado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25/93, al señor LEANDRO MAXIMILIANO ARENAS</w:t>
        <w:br/>
        <w:t>(D.N.I. N° 23.418.631 -clase 197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