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 1348/82                       Expte.N° 898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 xml:space="preserve">Ver Res. N° 1447/82, modifica art. 1°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2/81 del</w:t>
        <w:br/>
        <w:t>registro del Departamento da Compras, por el que se trami-</w:t>
        <w:br/>
        <w:t>ta la licitación privada N° 369/82 a los efectos de la /</w:t>
        <w:br/>
        <w:t>provisión de una máquina de escribir manual para la Cáma-</w:t>
        <w:br/>
        <w:t>ra Federal de Apelaciones de Rosario (Provincia de Santa</w:t>
        <w:br/>
        <w:t>Fe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a Suprema mediante Resolución N° 1061 de fecha 25 de</w:t>
        <w:br/>
        <w:t>agosto ppdo. (confr. fs.22) habiéndose expedido respecto</w:t>
        <w:br/>
        <w:t>de las ofertas presentadas la Comisión de Preadjudicacio-</w:t>
        <w:br/>
        <w:t>nes a fs. 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  <w:br/>
        <w:t>en la Acordada N°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rivada N° 369/82 la</w:t>
        <w:br/>
        <w:t>que se adjudica a la firma "CASA MUÑOZ S.R.L." por la pro-</w:t>
        <w:br/>
        <w:t>visión del renglón N° 1 -por menor precio válido- de acuer-</w:t>
        <w:br/>
        <w:t>do a su presupuesta de fs. 33/35 y por el importe total de</w:t>
        <w:br/>
        <w:t>PESOS: TRECE MILLONES CUATROCIENTOS CINCUENTA MIL /////////</w:t>
        <w:br/>
        <w:t>($ 13.4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a por la Co-</w:t>
        <w:br/>
        <w:t>misión de Preadjudicaciones a fs. 39- la oferta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al presente gasto a la Cuenta "Má-</w:t>
        <w:br/>
        <w:t>quinas y equipos de oficina" (1-05-002-4-41-4120-302) del</w:t>
        <w:br/>
        <w:t>Presupuesto General de Gasta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devuélvase al Departamento  de</w:t>
        <w:br/>
        <w:t>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21</Characters>
  <CharactersWithSpaces>1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1:00Z</dcterms:created>
  <dc:creator>Proyectos Especiales</dc:creator>
  <dc:description/>
  <dc:language>en-US</dc:language>
  <cp:lastModifiedBy/>
  <dcterms:modified xsi:type="dcterms:W3CDTF">2007-03-23T11:31:00Z</dcterms:modified>
  <cp:revision>3</cp:revision>
  <dc:subject/>
  <dc:title>RESOLUCION  N° 1348/82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