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Ref.N</w:t>
      </w:r>
      <w:r>
        <w:rPr>
          <w:rFonts w:eastAsia="Arial" w:ascii="Arial" w:hAnsi="Arial"/>
          <w:color w:val="auto"/>
          <w:sz w:val="20"/>
          <w:lang w:val="es-ES_tradnl"/>
        </w:rPr>
        <w:t>° 45 del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21/80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04/86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 de diciembre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596/86 del re-</w:t>
        <w:br/>
        <w:t>gistro del Departamento de Arquitectura (N° 394.077/86 de la</w:t>
        <w:br/>
        <w:t>Subsecretaría de Administración), y en atención a lo manifes-</w:t>
        <w:br/>
        <w:t>tado por el citado Departamento a fs. 14, en el sentido de /</w:t>
        <w:br/>
        <w:t>proceder al dictado de una Resolución complementaria de la N°</w:t>
        <w:br/>
        <w:t>370/86, donde se contemple que las deducciones que hubiere que</w:t>
        <w:br/>
        <w:t xml:space="preserve">practicarle a la Empresa "GAP S.A.C.I. e </w:t>
      </w:r>
      <w:r>
        <w:rPr>
          <w:rFonts w:eastAsia="Arial" w:ascii="Arial" w:hAnsi="Arial"/>
          <w:color w:val="auto"/>
          <w:sz w:val="20"/>
          <w:lang w:val="en-US"/>
        </w:rPr>
        <w:t xml:space="preserve">I.", </w:t>
      </w:r>
      <w:r>
        <w:rPr>
          <w:rFonts w:eastAsia="Arial" w:ascii="Arial" w:hAnsi="Arial"/>
          <w:color w:val="auto"/>
          <w:sz w:val="20"/>
          <w:lang w:val="es-ES_tradnl"/>
        </w:rPr>
        <w:t>en concepto de</w:t>
        <w:br/>
        <w:t>aplicación de multas por mora en la terminación de los traba-</w:t>
        <w:br/>
        <w:t>jos del edificio del Juzgado Federal de Mercedes (Provincia de</w:t>
        <w:br/>
        <w:t>Buenos Aires), sean diferidas hasta la oportunidad en que se</w:t>
        <w:br/>
        <w:t>practique la liquidación final de los trabajo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solicitado se halla encuadrado en las pre-</w:t>
        <w:br/>
        <w:t>visiones del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7 0/4 9 por lo tanto resulta convenien-</w:t>
        <w:br/>
        <w:t>te dar curso favorable a lo requerido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Suspender las deducciones que hubiere que prac-</w:t>
        <w:br/>
        <w:t>ticarle a la Empresa "GAP S.A.C.I.F e I.", hasta la oportunidad</w:t>
        <w:br/>
        <w:t>en que se practique la liquidaci</w:t>
      </w:r>
      <w:r>
        <w:rPr>
          <w:rFonts w:eastAsia="Arial" w:ascii="Arial" w:hAnsi="Arial"/>
          <w:color w:val="auto"/>
          <w:sz w:val="20"/>
          <w:lang w:val="es-ES_tradnl"/>
        </w:rPr>
        <w:t>ón final de los trabajos, en /</w:t>
        <w:br/>
        <w:t>concepto de aplicación de multas por mora en la terminación del</w:t>
        <w:br/>
        <w:t>edificio sede del Juzgado Federal de Mercedes (Provincia de /</w:t>
        <w:br/>
        <w:t>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sus efectos, previa intervención del Registro    \</w:t>
        <w:br/>
        <w:t>de Inmuebles Judiciale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{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