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24/86</w:t>
      </w:r>
      <w:r>
        <w:rPr>
          <w:sz w:val="20"/>
          <w:lang w:val="es-ES_tradnl"/>
        </w:rPr>
        <w:t>.-                EXP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96/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juli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de Superintendencia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6/82, caratulado:"Cámara Comercial s/ prórroga del /</w:t>
        <w:br/>
        <w:t>plazo para dictar sentenci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con lo solicitado por la Sala</w:t>
        <w:br/>
        <w:t>B de la Cámara Nacional de Apelaciones; en lo Comercial y</w:t>
        <w:br/>
        <w:t>en atención a las particularidades del caso expuestas a fs.</w:t>
        <w:br/>
        <w:t>42/44, con el objeto de lograr una mejor administra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justicia, en ejercicio de las facultades conferidas a</w:t>
        <w:br/>
        <w:t>este Tribunal por el artículo 167 del Código Procesal Ci-</w:t>
        <w:br/>
        <w:t>vil y Comercial de la Nación, corresponde y así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a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Sala B de la Cámara Nacional de</w:t>
        <w:br/>
        <w:t>Apelaciones en lo Comercial, una ampliación de los plazos</w:t>
        <w:br/>
        <w:t>para  dictar sentencia en las  causas mencionadas a fs.   42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 en la forma que a continuación se detall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s enumerados de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1 al 10 ...............30 d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11 al 24 ...............</w:t>
      </w:r>
      <w:r>
        <w:rPr>
          <w:sz w:val="20"/>
        </w:rPr>
        <w:t xml:space="preserve"> </w:t>
      </w:r>
      <w:r>
        <w:rPr>
          <w:sz w:val="20"/>
          <w:lang w:val="es-ES_tradnl"/>
        </w:rPr>
        <w:t>60 d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25 al 40 ...........90 d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41 al 47 ...............120 d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48 al 60................180 d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04</Characters>
  <CharactersWithSpaces>11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6:00Z</dcterms:created>
  <dc:creator>Proyectos Especiales</dc:creator>
  <dc:description/>
  <dc:language>en-US</dc:language>
  <cp:lastModifiedBy/>
  <dcterms:modified xsi:type="dcterms:W3CDTF">2007-03-22T14:26:00Z</dcterms:modified>
  <cp:revision>3</cp:revision>
  <dc:subject/>
  <dc:title>RESOLUCION Nº 424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