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5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8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91- la renuncia condicionada presentada por el</w:t>
        <w:br/>
        <w:t>auxiliar principal (personal obrero y de maestranza y de servi-</w:t>
        <w:br/>
        <w:t>cio)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 señor</w:t>
        <w:br/>
        <w:t>Carmelo Antonio Zocco, en los términos de los decretos 8820/62</w:t>
        <w:br/>
        <w:t>y 9202/62 y de las leyes vigentes para su categoría, hasta</w:t>
        <w:br/>
        <w:t>tanto la Caja de Previsión para el personal del Estado y Servi-</w:t>
        <w:br/>
        <w:t>cios Públicos comunique el otorgamiento del beneficio- Hágase</w:t>
        <w:br/>
        <w:t>saber 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