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73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8            EXPTE. S-245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mayo de 1988.-</w:t>
        <w:br/>
      </w:r>
      <w:r>
        <w:rPr>
          <w:rFonts w:ascii="Times New Roman" w:hAnsi="Times New Roman"/>
          <w:color w:val="auto"/>
          <w:sz w:val="20"/>
          <w:lang w:val="es-ES_tradnl"/>
        </w:rPr>
        <w:t xml:space="preserve">VISTO Y CONSIDERANDO: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acordada 19/88 de fecha 3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may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 este Tribunal aclaró el texto de la acordada</w:t>
        <w:br/>
        <w:t>30/87 en el sentido de que la obligatoriedad del concurso</w:t>
        <w:br/>
        <w:t>para la provisión de los cargos equivalentes a Secretario</w:t>
        <w:br/>
        <w:t>de Juzgado en los tribunales inferiores incluye a los Se-</w:t>
        <w:br/>
        <w:t>cretarios de los Ministerios Públicos y Defensorías Ofi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s (ver fs. 1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-</w:t>
        <w:br/>
        <w:t>t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