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4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    facultades es-</w:t>
        <w:br/>
        <w:t>tablecidas en el art.    13 del decreto-ley 1285/58 (Ley</w:t>
        <w:br/>
        <w:t>14.467) y Reglamento para la Justicia Nacional y sin per-</w:t>
        <w:br/>
        <w:t>juicio de lo dispuesto en la Acordada 7/9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-</w:t>
        <w:br/>
        <w:t>co de la Subdirección de Notificaciones para la Justicia</w:t>
        <w:br/>
        <w:t>Nacional, de acuerdo a lo establecido en la Acordada N°</w:t>
        <w:br/>
        <w:t>82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: -Notificador- en cargo</w:t>
        <w:br/>
        <w:t>creado por Res. N° 199/92, al actual auxiliar principal de</w:t>
        <w:br/>
        <w:t>6a. -personal administrativo y técnico- señor DIEGO FRAN-</w:t>
        <w:br/>
        <w:t>CISCO RODRIGO (D.N.I.N° 22.324.917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